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40"/>
          <w:szCs w:val="40"/>
        </w:rPr>
      </w:pPr>
      <w:r>
        <w:rPr>
          <w:b/>
          <w:sz w:val="40"/>
          <w:szCs w:val="40"/>
        </w:rPr>
        <w:t xml:space="preserve">RECORDANDO AL </w:t>
      </w:r>
    </w:p>
    <w:p>
      <w:pPr>
        <w:pStyle w:val="Normal"/>
        <w:spacing w:lineRule="auto" w:line="240" w:before="0" w:after="0"/>
        <w:jc w:val="center"/>
        <w:rPr>
          <w:b/>
          <w:b/>
          <w:sz w:val="40"/>
          <w:szCs w:val="40"/>
        </w:rPr>
      </w:pPr>
      <w:r>
        <w:rPr>
          <w:b/>
          <w:sz w:val="40"/>
          <w:szCs w:val="40"/>
        </w:rPr>
        <w:t>P. ALFREDO SCHNEBLE GARTLINGER SDS</w:t>
      </w:r>
    </w:p>
    <w:p>
      <w:pPr>
        <w:pStyle w:val="Normal"/>
        <w:spacing w:lineRule="auto" w:line="240" w:before="0" w:after="0"/>
        <w:jc w:val="center"/>
        <w:rPr>
          <w:b/>
          <w:b/>
          <w:sz w:val="24"/>
          <w:szCs w:val="24"/>
        </w:rPr>
      </w:pPr>
      <w:r>
        <w:rPr>
          <w:b/>
          <w:sz w:val="24"/>
          <w:szCs w:val="24"/>
        </w:rPr>
        <w:t>1914-198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lang w:val="en-US" w:eastAsia="en-US"/>
        </w:rPr>
        <w:drawing>
          <wp:inline distT="0" distB="0" distL="0" distR="0">
            <wp:extent cx="3852545"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852545" cy="53949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P. DAVID RESTREPO RODRÍGUEZ S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sz w:val="24"/>
          <w:szCs w:val="24"/>
        </w:rPr>
      </w:pPr>
      <w:r>
        <w:rPr>
          <w:sz w:val="24"/>
          <w:szCs w:val="24"/>
        </w:rPr>
        <w:t>(Transcrito por P. Gustavo A. Ruiz Cano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rancisco, primero de 3 hijos en el hogar de Alfred y Pelagia, nacido en Mannheim, Alemania, en tiempos de guerra 6.VIII.1914.  Alcanzó sus primeros cuatro años de edad un mes antes de fallecer el Padre Jordán SDS.  Su padre Alfred Schneble sí había pertenecido en vida del Fundador a dicha Sociedad Salvatoriana, ingresando en ella, casa de Hamberg, Austria, erigida en 1900, y profesado como Fr. Beato el 4.X.1904, egresado el 4.X.1906 de 23 año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 salir prometió de todos modos enviar un hijo y lo cumplió, al engendrarlo con su esposa Pelagia Gartlinger ocho años más tarde en 1914: Francisco entró a la sds en Lochau, Austria, el 2 de abril de 1930, siendo General el P. Pancracio Pfeiffer SDS.  Cifraba el candidato en sus 16 de edad, para concluir allí sus estudios de secunda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rancisco tomó el nombre religioso de Fr. Alfredo y realizó así un año de noviciado en Heinzendorf, Bano, con quien llegará a ser General P. Buenaventura Schweizer SDS, del 7.IX.1932 al 8.IX.1933, fecha ésta en la cual emitió sus primeros votos de religioso.  Pasó entonces a hacer sus estudios de filosofía y teología en Klausheide y Passau, Alemania, hasta su ordenación de presbítero el 29.VI.1938, ordenado por el obispo S. Conrad Landersdorfe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vidado como misionero a China el 21.XII.1938, laboró primero en Shaowo, luego en Kwangtseh IX.1939, Shanghai.  Tomó un curso en Pekín X.1940 y se unió a los misioneros del Verbo Divino de Steyl svd en Tsingtao, después en Shohsien a los franciscanos ofm en 1941.  En 1943 Tsinaufú.  En 1944 con los jesuitas sj.  Siguió a las estaciones misioneras de Haimen, Wubú, Ninguofú, Hoping y Chukow sucesivamente.  De nuevo se le vio en Kwangtseh y Shaowu 1945.  Tomó clases en 1946 y ya se interesaba en “trabajos de historia SDS” desde 194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urante el Generalato del P. Franz Emmeneger SDS, el P. Alfredo misionó en Taining, Kienning e hizo sus viajes a Foochow.  Llegó entonces su traslado a Norteamérica, estuvo en Elkton como colaborador en 1949 y de allí se dirigió a Suiza, Gottschalkenberg, como profesor en 1950.</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iguió el Generalato del P. Buenaventura Schweizer SDS, su antiguo maestro de noviciado y fue trasladado a Macao 1951-1955 como profesor.  Allí le tocó el cierre de esa casa salvatoriana y pasar a Roma como colaborador del P. Pablo Pabst SD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ifrando en sus 41 de edad le correspondió el 30.X.1955 el envío a Colombia, gran regalo y descanso después de 15 años de pastoral misionera en China, y para unos 31 años restantes de vida, 6 de los cuales en Roma (1965-197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Colombia siendo Provincial el P. Feliciano Gossner SDS, el P. Schneble, estuvo en primer lugar en San Onofre V.1956, luego en Monterredondo (Cund) XII.1956, después pasó a La Estrella (Ant) I.1957.  Volvió a Monterredondo en XI.1958 y de nuevo a La Estrella I.1961-1964.  Ya era entonces desde 1961 Provincial el P. Mauricio Rast SDS, con quien estableció una gran relación por sus investigaciones de historia SDS, que acentuaba en sus pesquisas.  En X.1964 le dio la “orden de dedicarse a la investigación histórica SDS de tiempo completo” estando en Bogotá 1965.  Al ser elegido en 1965 General, el mismo P. Maurino se llevó al P. Schneble en XII a la ciudad eterna y le ofreció ayud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rimero pasó en Stockach, Alemania, con su hermana I.1966.  En Roma se dedicó a los Orígenes (Usprunge) II, III.  Entre III.1966.1970 empleó desde Roma unos 6 meses en visitas investigativas a Uberlingen, Constanza, Gurtweil, Waldshut, Rheinheim, Friburgo, Dottingen.  Viajó por Alemania, Suiza, Austria.  Contó con colaboraciones en Roma, Passau, Munich, Aquisgran, Regensburgo, Himmelspforten, Usa, Colombia.  En 1967 publicó los “Programmatische Texte von 1881-1883” por orden del Generalato:</w:t>
      </w:r>
    </w:p>
    <w:p>
      <w:pPr>
        <w:pStyle w:val="Normal"/>
        <w:spacing w:lineRule="auto" w:line="240" w:before="0" w:after="0"/>
        <w:jc w:val="both"/>
        <w:rPr>
          <w:sz w:val="24"/>
          <w:szCs w:val="24"/>
        </w:rPr>
      </w:pPr>
      <w:r>
        <w:rPr>
          <w:sz w:val="24"/>
          <w:szCs w:val="24"/>
        </w:rPr>
      </w:r>
    </w:p>
    <w:p>
      <w:pPr>
        <w:pStyle w:val="Prrafodelista"/>
        <w:numPr>
          <w:ilvl w:val="0"/>
          <w:numId w:val="2"/>
        </w:numPr>
        <w:spacing w:lineRule="auto" w:line="240" w:before="0" w:after="0"/>
        <w:contextualSpacing/>
        <w:jc w:val="both"/>
        <w:rPr/>
      </w:pPr>
      <w:r>
        <w:rPr>
          <w:sz w:val="24"/>
          <w:szCs w:val="24"/>
        </w:rPr>
        <w:t xml:space="preserve">Estatutos de la SAE X.1880.  </w:t>
      </w:r>
      <w:r>
        <w:rPr>
          <w:sz w:val="24"/>
          <w:szCs w:val="24"/>
          <w:lang w:val="de-DE"/>
        </w:rPr>
        <w:t>Redacción definitiva (Reinschrift) Auer, Jordán.</w:t>
      </w:r>
    </w:p>
    <w:p>
      <w:pPr>
        <w:pStyle w:val="Prrafodelista"/>
        <w:numPr>
          <w:ilvl w:val="0"/>
          <w:numId w:val="2"/>
        </w:numPr>
        <w:spacing w:lineRule="auto" w:line="240" w:before="0" w:after="0"/>
        <w:contextualSpacing/>
        <w:jc w:val="both"/>
        <w:rPr>
          <w:sz w:val="24"/>
          <w:szCs w:val="24"/>
        </w:rPr>
      </w:pPr>
      <w:r>
        <w:rPr>
          <w:sz w:val="24"/>
          <w:szCs w:val="24"/>
        </w:rPr>
        <w:t>Artículo del Misionero sobre la SAE, IX.1881.</w:t>
      </w:r>
    </w:p>
    <w:p>
      <w:pPr>
        <w:pStyle w:val="Prrafodelista"/>
        <w:numPr>
          <w:ilvl w:val="0"/>
          <w:numId w:val="2"/>
        </w:numPr>
        <w:spacing w:lineRule="auto" w:line="240" w:before="0" w:after="0"/>
        <w:contextualSpacing/>
        <w:jc w:val="both"/>
        <w:rPr>
          <w:sz w:val="24"/>
          <w:szCs w:val="24"/>
        </w:rPr>
      </w:pPr>
      <w:r>
        <w:rPr>
          <w:sz w:val="24"/>
          <w:szCs w:val="24"/>
        </w:rPr>
        <w:t>Artículo Cómo le fue a la Sociedad en 1881? XII.1881.</w:t>
      </w:r>
    </w:p>
    <w:p>
      <w:pPr>
        <w:pStyle w:val="Prrafodelista"/>
        <w:numPr>
          <w:ilvl w:val="0"/>
          <w:numId w:val="2"/>
        </w:numPr>
        <w:spacing w:lineRule="auto" w:line="240" w:before="0" w:after="0"/>
        <w:contextualSpacing/>
        <w:jc w:val="both"/>
        <w:rPr>
          <w:sz w:val="24"/>
          <w:szCs w:val="24"/>
        </w:rPr>
      </w:pPr>
      <w:r>
        <w:rPr>
          <w:sz w:val="24"/>
          <w:szCs w:val="24"/>
        </w:rPr>
        <w:t>Artículo Qué queremos.  Sobre el fin, I.1882.</w:t>
      </w:r>
    </w:p>
    <w:p>
      <w:pPr>
        <w:pStyle w:val="Prrafodelista"/>
        <w:numPr>
          <w:ilvl w:val="0"/>
          <w:numId w:val="2"/>
        </w:numPr>
        <w:spacing w:lineRule="auto" w:line="240" w:before="0" w:after="0"/>
        <w:contextualSpacing/>
        <w:jc w:val="both"/>
        <w:rPr>
          <w:sz w:val="24"/>
          <w:szCs w:val="24"/>
        </w:rPr>
      </w:pPr>
      <w:r>
        <w:rPr>
          <w:sz w:val="24"/>
          <w:szCs w:val="24"/>
        </w:rPr>
        <w:t>Artículo Continuación, 12.II.1882.</w:t>
      </w:r>
    </w:p>
    <w:p>
      <w:pPr>
        <w:pStyle w:val="Prrafodelista"/>
        <w:numPr>
          <w:ilvl w:val="0"/>
          <w:numId w:val="2"/>
        </w:numPr>
        <w:spacing w:lineRule="auto" w:line="240" w:before="0" w:after="0"/>
        <w:contextualSpacing/>
        <w:jc w:val="both"/>
        <w:rPr>
          <w:sz w:val="24"/>
          <w:szCs w:val="24"/>
        </w:rPr>
      </w:pPr>
      <w:r>
        <w:rPr>
          <w:sz w:val="24"/>
          <w:szCs w:val="24"/>
        </w:rPr>
        <w:t>Artículo Continuación, 26.II.1882.</w:t>
      </w:r>
    </w:p>
    <w:p>
      <w:pPr>
        <w:pStyle w:val="Prrafodelista"/>
        <w:numPr>
          <w:ilvl w:val="0"/>
          <w:numId w:val="2"/>
        </w:numPr>
        <w:spacing w:lineRule="auto" w:line="240" w:before="0" w:after="0"/>
        <w:contextualSpacing/>
        <w:jc w:val="both"/>
        <w:rPr>
          <w:sz w:val="24"/>
          <w:szCs w:val="24"/>
        </w:rPr>
      </w:pPr>
      <w:r>
        <w:rPr>
          <w:sz w:val="24"/>
          <w:szCs w:val="24"/>
        </w:rPr>
        <w:t>Artículo Continuación, 30.IV.1882.</w:t>
      </w:r>
    </w:p>
    <w:p>
      <w:pPr>
        <w:pStyle w:val="Prrafodelista"/>
        <w:numPr>
          <w:ilvl w:val="0"/>
          <w:numId w:val="2"/>
        </w:numPr>
        <w:spacing w:lineRule="auto" w:line="240" w:before="0" w:after="0"/>
        <w:contextualSpacing/>
        <w:jc w:val="both"/>
        <w:rPr>
          <w:sz w:val="24"/>
          <w:szCs w:val="24"/>
        </w:rPr>
      </w:pPr>
      <w:r>
        <w:rPr>
          <w:sz w:val="24"/>
          <w:szCs w:val="24"/>
        </w:rPr>
        <w:t>Bajo nuestra Bandera.  Estatutos para el III Grado, 25.V.1882.</w:t>
      </w:r>
    </w:p>
    <w:p>
      <w:pPr>
        <w:pStyle w:val="Prrafodelista"/>
        <w:numPr>
          <w:ilvl w:val="0"/>
          <w:numId w:val="2"/>
        </w:numPr>
        <w:spacing w:lineRule="auto" w:line="240" w:before="0" w:after="0"/>
        <w:contextualSpacing/>
        <w:jc w:val="both"/>
        <w:rPr>
          <w:sz w:val="24"/>
          <w:szCs w:val="24"/>
        </w:rPr>
      </w:pPr>
      <w:r>
        <w:rPr>
          <w:sz w:val="24"/>
          <w:szCs w:val="24"/>
        </w:rPr>
        <w:t>Artículo del M: Una nueva predicación, 11.VI.1882.</w:t>
      </w:r>
    </w:p>
    <w:p>
      <w:pPr>
        <w:pStyle w:val="Prrafodelista"/>
        <w:numPr>
          <w:ilvl w:val="0"/>
          <w:numId w:val="2"/>
        </w:numPr>
        <w:spacing w:lineRule="auto" w:line="240" w:before="0" w:after="0"/>
        <w:contextualSpacing/>
        <w:jc w:val="both"/>
        <w:rPr>
          <w:sz w:val="24"/>
          <w:szCs w:val="24"/>
        </w:rPr>
      </w:pPr>
      <w:r>
        <w:rPr>
          <w:sz w:val="24"/>
          <w:szCs w:val="24"/>
        </w:rPr>
        <w:t>Artículo Más segura hipoteca con más altos intereses, 13.VIII.1882.</w:t>
      </w:r>
    </w:p>
    <w:p>
      <w:pPr>
        <w:pStyle w:val="Prrafodelista"/>
        <w:numPr>
          <w:ilvl w:val="0"/>
          <w:numId w:val="2"/>
        </w:numPr>
        <w:spacing w:lineRule="auto" w:line="240" w:before="0" w:after="0"/>
        <w:contextualSpacing/>
        <w:jc w:val="both"/>
        <w:rPr>
          <w:sz w:val="24"/>
          <w:szCs w:val="24"/>
        </w:rPr>
      </w:pPr>
      <w:r>
        <w:rPr>
          <w:sz w:val="24"/>
          <w:szCs w:val="24"/>
        </w:rPr>
        <w:t>Artículo Cruzada del siglo 19, 29.VI.188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mbién publicó otro grupo de textos originales “The oldest printed Rules”:</w:t>
      </w:r>
    </w:p>
    <w:p>
      <w:pPr>
        <w:pStyle w:val="Normal"/>
        <w:spacing w:lineRule="auto" w:line="240" w:before="0" w:after="0"/>
        <w:jc w:val="both"/>
        <w:rPr>
          <w:sz w:val="24"/>
          <w:szCs w:val="24"/>
        </w:rPr>
      </w:pPr>
      <w:r>
        <w:rPr>
          <w:sz w:val="24"/>
          <w:szCs w:val="24"/>
        </w:rPr>
      </w:r>
    </w:p>
    <w:p>
      <w:pPr>
        <w:pStyle w:val="Prrafodelista"/>
        <w:numPr>
          <w:ilvl w:val="0"/>
          <w:numId w:val="1"/>
        </w:numPr>
        <w:spacing w:lineRule="auto" w:line="240" w:before="0" w:after="0"/>
        <w:contextualSpacing/>
        <w:jc w:val="both"/>
        <w:rPr>
          <w:sz w:val="24"/>
          <w:szCs w:val="24"/>
        </w:rPr>
      </w:pPr>
      <w:r>
        <w:rPr>
          <w:sz w:val="24"/>
          <w:szCs w:val="24"/>
        </w:rPr>
        <w:t>Estatutos de la SAE, 1881.</w:t>
      </w:r>
    </w:p>
    <w:p>
      <w:pPr>
        <w:pStyle w:val="Prrafodelista"/>
        <w:numPr>
          <w:ilvl w:val="0"/>
          <w:numId w:val="1"/>
        </w:numPr>
        <w:spacing w:lineRule="auto" w:line="240" w:before="0" w:after="0"/>
        <w:contextualSpacing/>
        <w:jc w:val="both"/>
        <w:rPr>
          <w:sz w:val="24"/>
          <w:szCs w:val="24"/>
        </w:rPr>
      </w:pPr>
      <w:r>
        <w:rPr>
          <w:sz w:val="24"/>
          <w:szCs w:val="24"/>
        </w:rPr>
        <w:t>Estatutos de la SAE, en francés 1881.</w:t>
      </w:r>
    </w:p>
    <w:p>
      <w:pPr>
        <w:pStyle w:val="Prrafodelista"/>
        <w:numPr>
          <w:ilvl w:val="0"/>
          <w:numId w:val="1"/>
        </w:numPr>
        <w:spacing w:lineRule="auto" w:line="240" w:before="0" w:after="0"/>
        <w:contextualSpacing/>
        <w:jc w:val="both"/>
        <w:rPr>
          <w:sz w:val="24"/>
          <w:szCs w:val="24"/>
        </w:rPr>
      </w:pPr>
      <w:r>
        <w:rPr>
          <w:sz w:val="24"/>
          <w:szCs w:val="24"/>
        </w:rPr>
        <w:t>Regolamenti della S 1881.</w:t>
      </w:r>
    </w:p>
    <w:p>
      <w:pPr>
        <w:pStyle w:val="Prrafodelista"/>
        <w:numPr>
          <w:ilvl w:val="0"/>
          <w:numId w:val="1"/>
        </w:numPr>
        <w:spacing w:lineRule="auto" w:line="240" w:before="0" w:after="0"/>
        <w:contextualSpacing/>
        <w:jc w:val="both"/>
        <w:rPr>
          <w:sz w:val="24"/>
          <w:szCs w:val="24"/>
        </w:rPr>
      </w:pPr>
      <w:r>
        <w:rPr>
          <w:sz w:val="24"/>
          <w:szCs w:val="24"/>
        </w:rPr>
        <w:t>Estatutos de la SAE, en inglés 1882.</w:t>
      </w:r>
    </w:p>
    <w:p>
      <w:pPr>
        <w:pStyle w:val="Prrafodelista"/>
        <w:numPr>
          <w:ilvl w:val="0"/>
          <w:numId w:val="1"/>
        </w:numPr>
        <w:spacing w:lineRule="auto" w:line="240" w:before="0" w:after="0"/>
        <w:contextualSpacing/>
        <w:jc w:val="both"/>
        <w:rPr>
          <w:sz w:val="24"/>
          <w:szCs w:val="24"/>
        </w:rPr>
      </w:pPr>
      <w:r>
        <w:rPr>
          <w:sz w:val="24"/>
          <w:szCs w:val="24"/>
        </w:rPr>
        <w:t>Reglas acomodadas al I Grado, 1882.</w:t>
      </w:r>
    </w:p>
    <w:p>
      <w:pPr>
        <w:pStyle w:val="Prrafodelista"/>
        <w:numPr>
          <w:ilvl w:val="0"/>
          <w:numId w:val="1"/>
        </w:numPr>
        <w:spacing w:lineRule="auto" w:line="240" w:before="0" w:after="0"/>
        <w:contextualSpacing/>
        <w:jc w:val="both"/>
        <w:rPr>
          <w:sz w:val="24"/>
          <w:szCs w:val="24"/>
        </w:rPr>
      </w:pPr>
      <w:r>
        <w:rPr>
          <w:sz w:val="24"/>
          <w:szCs w:val="24"/>
        </w:rPr>
        <w:t>Reglas para Sacerdotes Diocesanos de la SAE, 1883.</w:t>
      </w:r>
    </w:p>
    <w:p>
      <w:pPr>
        <w:pStyle w:val="Prrafodelista"/>
        <w:numPr>
          <w:ilvl w:val="0"/>
          <w:numId w:val="1"/>
        </w:numPr>
        <w:spacing w:lineRule="auto" w:line="240" w:before="0" w:after="0"/>
        <w:contextualSpacing/>
        <w:jc w:val="both"/>
        <w:rPr>
          <w:sz w:val="24"/>
          <w:szCs w:val="24"/>
        </w:rPr>
      </w:pPr>
      <w:r>
        <w:rPr>
          <w:sz w:val="24"/>
          <w:szCs w:val="24"/>
        </w:rPr>
        <w:t>Reglas y Normas comunes de la I Orden de la SCE, 1884.</w:t>
      </w:r>
    </w:p>
    <w:p>
      <w:pPr>
        <w:pStyle w:val="Prrafodelista"/>
        <w:numPr>
          <w:ilvl w:val="0"/>
          <w:numId w:val="1"/>
        </w:numPr>
        <w:spacing w:lineRule="auto" w:line="240" w:before="0" w:after="0"/>
        <w:contextualSpacing/>
        <w:jc w:val="both"/>
        <w:rPr>
          <w:sz w:val="24"/>
          <w:szCs w:val="24"/>
        </w:rPr>
      </w:pPr>
      <w:r>
        <w:rPr>
          <w:sz w:val="24"/>
          <w:szCs w:val="24"/>
        </w:rPr>
        <w:t>Reglas para las Hermanas de la SCE, 1884.</w:t>
      </w:r>
    </w:p>
    <w:p>
      <w:pPr>
        <w:pStyle w:val="Prrafodelista"/>
        <w:numPr>
          <w:ilvl w:val="0"/>
          <w:numId w:val="1"/>
        </w:numPr>
        <w:spacing w:lineRule="auto" w:line="240" w:before="0" w:after="0"/>
        <w:contextualSpacing/>
        <w:jc w:val="both"/>
        <w:rPr>
          <w:sz w:val="24"/>
          <w:szCs w:val="24"/>
        </w:rPr>
      </w:pPr>
      <w:r>
        <w:rPr>
          <w:sz w:val="24"/>
          <w:szCs w:val="24"/>
        </w:rPr>
        <w:t>Reglas y Constituciones de la SCE, 1886.</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1969 empezó el Generalato del P. Earl Skwor SDS.  En carta del I.V.1970 dirigida a dicho Superior, se quejó el P. Schneble, también privado al P. Maurino, de haber sido “atacado” entre 1966-1968 repetidamente desde varias partes de la comunidad, por el trabajo de sus investigaciones, al haber descubierto ciertas cosas en pasado y presente, que él consideraba extremadamente peligrosas para la Sociedad en su renov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Y se dio a la evocación de un anterior carteo significativo sobre el conocimiento de importantes hechos documentados, pero en peligro por una información unilateral, parcial, insuficiente e irresponsable (2.XI.1966, que saboteaba la suya y hacía imposible la equidad de derecho.  Aludió entonces a cierta animosidad dañina (13.II.1967 para el intento común de encontrar la Verdad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18.X.1967 pidió al Generalato aclarar su estadía en la casa de Roma, según ciertas observaciones difamantes de allí.  El 4.IV.1968 presentó informe sobre lo que fue el Plan de Jordán y lo que llegó a ser.  Luego otro informe acerca del “otro Jordán” o lados desconocidos de su vida (20.IV.1968), como también respecto a importantes aspectos de 1906 no mencionados (10.IX.1968).  Finalmente él mismo aseguró sufrir ataques de ejercer indebida influencia, según Folia Salvatoriana 10.VI.1969, antes del CG, del cual se quejó por no haber sido escuchado, tal vez debido a sus publicaciones en Alemán, idioma desconocido por gran parte de capitular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mportó bastante para el futuro del P. Schneble la reunión de la Comisión Internacional de Historia CIH en Munich, Alemania, el 16.IX.1971 sobre publicación de las primeras Reglas-Esbozos hasta 1902, que el 12.X aprobó el Generalato, tanto que se llegó de parte del mismo Generalato del P. Skwor a la “interrupción” de dicha tarea, cierta expulsión de Roma el 15.XII.1971 por juzgarlo loco e inestable mental.  Entre tanto se ingenió publicar por su parte personal sus estudios en “Histórica” iniciada en 1971 y continuada con el desarrollo de la Regla de Jordan hasta 1904 para el Sínodo VI.1972 (H3), como visión del gran Iceberg jordaniano, cuya visibilidad apenas algunos alcanzaban a mirar en el asomo de cierta exterioridad, quedando al P. Schneble el ir ofreciéndonos en su divulgación las profundidades por penetrar del mismo, con tal de buscar como él “las cosas donde están y como ocurrier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s así como regresa de Roma a Colombia, con sede en La Estrella 13.X.1972, siendo Provincial el P. David Restrepo SDS, quien en 1974 le prologó su librito “Jordán en Tierras del Salvador”, dedicado como se encontraba en constante investigación, luchador en cierta manera casi solitario en dicho empeño, tras el cual iba llegando a importantes conocimientos básicos sobre la gran Verdad SDS, como logros de las 10 a 12 horas diarias de estudio cada sema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 Superior General P. Gerard Rogowski SDS, elegido en 1975, le correspondió el período siguiente durante el cual ocurrió la ultimidad del P. Schneble: el 15.VII.1982 le escribió sobre la falsificación de la investigación (H 421), siendo Consejero General el P. Tulio Duque SDS.  Respuesta generalicia el 16.VIII.  Invitación del Generalato el 24.VIII para XII, pero nada en carta del 30.VIII.  El I.IX.1982 Schneble dio explicación a la Provincia y a otros (H 429).  El 3.X denunció al P. General cierta “manipulación” en el Libro del centenario en 1981.  El 7.X Consulta del Generalato para concluir no tener competencia para detalles y llamar la atención sobre el fin del mandato ocurrido en XII.1971 y además la apelación al Sínodo 1972 no aceptada.  El P. Schneble debía aceptar más bien el retiro y acoger comedidamente la invitación a colaborar con la CIH por medio de investigaciones, proposiciones, contribuciones, transmitidas a través del P. David Restrepo SDS, por entonces miembro de la misma CIH.</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espondió al Generalato el 14.X.1982 sobre el cambio esencial de la situación, en espera de posible reconsideración de la Consulta.  De paso expresó la queja de “voluminosa correspondencia con la CIH” sin respuesta.  De nuevo el 31.I.1983 insistió en la “rehabilitación” de su persona para el trabajo histórico SDS, que el Generalato confirmara como propio el mandato aquel del P. Maurino.  El Comité Central podría autorizarlo a continuar según esa condición original y ser consultor.  Pero no.  Quedó así el año de 1984, tras tanta vicisitud, como el del “adiós” del P. Alfredo Schneble a ser investigador oficial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nalmente el 29.IV.1984, conocedor de ello el P. Mario Agudelo SDS exprovincial por entonces en Bélgica, el P. Alfredo se creyó obligado en conciencia, como primera autoridad en cuestión histórica de investigación acerca de Jordan y su obra, para informar sobre “manipulación”, fraude y falsificación de dicha investigación, a la Congregación de Religiosos y Causa de los Santos.  Se dirigió entonces al Generalato, declarado incompetente, la sometió a la Comisión y declinó la responsabilidad ante consecuent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e VI.1984 en adelante, estando el P. David Restrepo SDS en Cali, siguió un carteo confidencial del P. Alfredo Schneble desde La Estrella, que recordando su figura y seleccionando algo, se resume acá en lo esencial para conocimiento público, porque revela su alma en tópicos merecedores de evocación, valoración, reconocimiento, alabanza y gran aprec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la carta de ese junio (1984), dos años antes de su muerte (1986) y ya en sus 70 de vida, escribió que cogidos y unidos por el “proceso histórico” (historia salutis siempre) estaba inscrito en su corazón.  Su trabajo incompleto (facta infacta) quedaba a sucesores.  Había sido una tarea de amor en equipo de dos, llegando muy lejos, aunque casi muriendo, pero defendido por el “fiel amante y acompañante” de sus días y reconociendo que en la historia SDS había mucho de sobrenatural.  Se encontraba ya cansado, pero traducía los Capitula (Alocuciones) del Fundador.  Esperaba la venida del P. Peter van Meijl SDS a consultar su archivo para su tesis sobre el Visitador Intreccialaglia, llave para entender mejor unos 20 años de Jordan.  Terminó la carta con estas palabras: “Su ami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la correspondencia de agosto (1985) agradeció el envío de “Jordan y el Laico”.  El P. Peter van Meijl SDS, quien estaba con él en La Estrella de visita, vio interesante esta publicación, pero Schneble mismo no la leería dizque para “no acostumbrarse de nuevo en historia” (!).  Anotó sí que el caso de Jordan precisa investigación de tiempo completo y que casos hay que necesitan siglos hasta llegar a la verdad.  En historia estuvo interesado entonces únicamente sobre la “vida espiritual” del Fundador en lo aplicable a su propia vida.  Opinó que el Jordan de 1915/1918 fue medular en superar el “querer hacer” personal por el “dejar hacer” a Dios, en la entrega confiada a sus manos poderosa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octubre (1985) la carta de Schneble auguraba que “el amor de Dios” me invadiera ya.  Por esos días él andaba embebido en aquello de Jordan “haz surgir una nueva falange” (20.II.1909)  DIII/1.  Y en particular DIII/2: “Vida nueva” (:Fundación nueva?).  “Quédate para S” (Sociedad).  Desde 1902 le preocupó aquella nueva falange.  Pero tal idea de nueva fundación ¿era “sustitución o añadidura”?, ¿pues las cosas de la SDS no marchaban según Jordan?  Volvió sobre el meollo de Jordan en 1915/19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e nuevo en octubre (1985), según la correspondencia, se encontraba como capellán del Carmelo “Santísima Trinidad” en La Estrella.  Aludió en esta misiva a su Archivo como “propiedad de la Provincia”, que no debiera salir de la misma, que deseaba dizque entregármelo como historiador ante un notario y nombrarme entonces cual “albacea”.  Opinó que la “producción literaria” es colección propia, no cae bajo votos, ni cuenta con legislación del CIC al respecto, tampoco en las Constituciones y el Generalato no entendía.  Lo más importante esta vez fue lo del envío de su manuscrito autobiográfico y novelístico “Sponsa Verbi.  Verbum Sponsa”, una de sus 3 copias (hoy en manos del P. Hugo Antonio Jaramillo SDS) cuya sustancia sería: El Verbo Encarnado le introdujo en el Verbo Eterno y Amor Increado, exigiendo no obras sino la persona total, exclusiva, con posibilidad de apostolado sin límites, pues según Jordan confiar es hacerse todopoderoso, en el Fundador ascética y mística estuvieron juntas.  Incluyó copia de escritos suyos sobre “Jordan visto por contemporáneos”, “Vida espiritual de Jordan” y “Vacío en Jordan”, que servirán en el futur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de-DE"/>
        </w:rPr>
      </w:pPr>
      <w:r>
        <w:rPr>
          <w:sz w:val="24"/>
          <w:szCs w:val="24"/>
        </w:rPr>
        <w:t xml:space="preserve">En su carta de noviembre (1985) Schneble agradeció el entenderlo de mi parte y pasó a tratar sobre la “materia”, que según cita de T. de Chardin, fue “creada por Dios para manifestar el Espíritu”.  Tal el poder espiritual de la materia, que reinó en la Persona del Resucitado, diáfana, móvil, histórica.  Memoró los silenciosos sufrimientos de PP. Remberto, Vianney, Emerico, Beltrán, Cristian… en la historia de la Provincia.  Me sugirió pasar por La Estrella por material de estudio.  Luego formuló una oferta: “En su país el de más edad propone la amistad” y me la ofreció, de años ya, tal vez por el trabajo común, por sufrimientos formativos e infligidos uno a otro.  </w:t>
      </w:r>
      <w:r>
        <w:rPr>
          <w:sz w:val="24"/>
          <w:szCs w:val="24"/>
          <w:lang w:val="de-DE"/>
        </w:rPr>
        <w:t>OAMDG.  Y advirtió para terminar: “Die Liebe macht Blind.  Die Liebe ist kein Kinderspiel”.</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rPr>
      </w:pPr>
      <w:r>
        <w:rPr>
          <w:sz w:val="24"/>
          <w:szCs w:val="24"/>
        </w:rPr>
        <w:t>En el año de su muerte (1986) me regaló todavía dos cartas.  La primera en marzo, corta sí, pero en ella algo acerca del P. Arno Boesing SDS del Brasil, quien opinaba que “Espiritualidad y Mística de Jordan interesaba a pocos”.  Pidió que le revisara 2 partes de traducción del libro de Lammers sobre Oración de Jordan, para él un curso de retiro.  Juzgó que 100 a 150 páginas del Diario del Fundador le parecían “vivencias propias cual comienzo de vida mística”.  Aludió a “santidad” como obligación de la SDS y personal, fin primero para Jorda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legó en mayo (1986) la que fue su última carta o “testamento implícito”.  Dio gracias por corrección a textos traducidos de Lammers, a los cuales debió dar un receso.  Había estado en Sasaima 10 días como escapada, pero el invierno lo expulsó y de nuevo a seguir en purgatorio, también especie de martirio al pensar que la sds se alejase del Fundador.  Se refirió al caso ridículo de una Beata María de los Apóstoles distinta de lo que era.  Recordó cómo en 1919 el P. Pablo Pabst denunció no ser del Fundador las Constituciones que se movían y de nuevo en 1947 atacó en balde contra el P. Pancracio Pfeiffer SDS sobre lo mismo.  Así la misión difícil en la sds para Schneble, al no haber sido profeta en su tierra.  Además ya era considerado pasado su mandato, pues el Señor le había retirado de circulación, para esperar “sobre su Corazón” del fin de sus días (5 meses luego!).  Hizo entonces alusión a la muerte del Fundador, con la cual se eclipsó su espíritu detrás de su obra, que el P. Pancracio como segundo Fundador desde sus ruinas elevó a ciertas alturas y eso “a su manera” desconociendo al Fundador, en espera de un líder que prenda de nuevo la llama del fuego original.  ¿Desánimo?  Sería no saber de confianza en Dios.  Su testimonio sería para ponderarlo en el futuro.  Él se quedaría ayudando invisiblemente en cada momento a todo.  Finalmente enfatizó cómo no es fácil la vida contemplativa en la estructura activa, una forma de purgatorio.  Y confesó “estoy de veras locamente enamorado… rece para que me quede en el cami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o alcancé a responder esta última misiva, como lo hice siempre en todas las anteriores.  Él falleció aquel lunes 29.IX.1986 en La Estrella a las 9.30 de la mañana.  Su amor ya es eterno, para siempre, amig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e ahí este recuerdo afable de quien fuera historiador insigne, reconocido o no en la sds.  Podría tildarse de científico, políglota, sicólogo, grafólogo en parte, entendido en medicina, conocedor y practicante del “biorritmo”, además entomólogo coleccionador de unos 150.000 ejemplares de envíos a Europa y en su ultimidad místico sabedor de ello, de suerte que con su trashumancia o migración a lo eterno habrá accedido a pastizales de perenne novedad infinita del amor y sabiduría de Dio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econocimiento a este avezado investigador de tarea gigante durante unos 20 años de trasegar por anaqueles y documentos, buscando realidades y exactitudes.  Averiguador de sucesos, hechos como tales, no cuentos ni historietas, desmontando “montajes” de tradición superficial o imagen artificial vs falsificaciones entronizadas o manipulaciones coladas contra un Jordan auténtico, verídico y no parcializado, mutilado o insufici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on el P. Alfredo (Francisco) Schneble Gartlinger la SDS obtuvo una avanzada en su conocimiento histórico, no interpretativo, sino básico, esencialmente crítico, real, de penetración profunda y radical, con datos “wie es eigentlich gewesen”, las cosas como sucedieron, en parte escondidas para tantos y para los mismo difíciles de manifestárselas y aceptarlas, acerca de todo el Fundador, pues no se sabe todo de él, ni se conoce aun el Fundador tot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istoria que Schneble rastreó indagando sobre Fundación estructural y Misión apostólica, inquiriendo sobre Carisma y Espíritu, investigando sobre Fin y Misión según Jordan, estudiando lo de Comunidad e Identidad para él, revisando lo de Pobreza y cesión de Propiedad en cuanto a dominio radical (Cessio DR), tantos tópicos más, tantos aconteceres al respecto de Jordan, su persona y su Obra en el devenir, fechado e identificado, aunque a veces casos “llamados” por el mismo Fundador de otra manera, como ponerse de acuerdo sobre “Fundación 8.XII.81”, habiendo empezado en el 80!  Para la Beata María de los Apóstoles las Hermanas tuvieron “Fundación 5.IX.1882”.  Y el otro inicio de Sociedad VR en el 83.  Y el comienzo de la LA, etc.</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Revisión crítica postulada por Schneble ante el escándalo de lo intocable de cierta tradición, no autorizada para el ataque.  Valga ello para la historia investigable de ciertas aseveraciones.  Por ejemplo, lo inverosímil o no de aquella crítica dirigida a Jordan de que Lüthen y Pfeiffer dirigían o conducían la Sociedad.  También algunos asuntos que se han querido fundamentar en una sola frase o fecha, escrito o dicho, y no en el contexto hilvanado en el poco a poco procesual y paulatino.  Como el caso de los “Grados” (Grad, Glasse, Abteilung, Stufe) cuya significación al fin fue cambiante de contenido.  El Fundador mismo en ciertos tópicos perfeccionó y hasta evolucionó con los años en precisión que fue concentrando para lograr la SAE, SCE, SDS en su “deber ser”.  Habría que volver a mirar con Schneble lo de algún “elemento estructural” perdido, por lo variado, como lo fuera el laicado!  También aquel sueño jordaniano de una Sociedad “beschaulich (contemplativa) – apostolish (activa)” (AK 1887).  Y la Cessio DR “obligatoria” (1891).  O aquel intento fallido de introducir el rezo del Coro (1891).  Aquella intención de una Orden a la antigua (1893).  Y lo de Adoratrices intentadas.  Hoy queda una sds masculina y femenina, activa en obras, con refundación del laicado SD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fin, lo anhelado, sentido, pensado, expresado, realizado, creído, sufrido, cambiado y actuado por Jordan, en la realización de un plan inacabado de tanta envergadura y costos materiales como espirituales, ¿cómo ha sido recibido y transmitido?  ¿Y cómo debe ser averiguado y comprobado con la investigación de rigor?  ¿Y un buen sentido crítico?  Schneble ha sido, con sus claves, de benemérita “autoridad”, según le reconocen varios como Juan Morris en “Inter Nos” (1952).  Aunque también vimos que no le faltaron contradictores y hasta befas.  Los “enemici scholae” que él llamaba y como tildaba a algunos.  Fue atacado incluso de “deshonestidad” a sus espaldas.  También de frente aplaudieron su fidelidad a la SDS, nunca en duda y siempre como mayor conocedor, más que todos los demás hasta ho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n todo caso nos queda la riqueza y heredad en propiedad de sus trabajos, gran legado de verdadera historia SDS, que ya desde 1940 le interesaba y buscaba en adhesión a sus tareas normales de ministerio, luego de tiempo completo (1964) hasta su expulsión de Roma.  También después durante su tanteo de reconsideración sobre relaciones rotas.  Pero sufrió bajas incomprensibles y llegó al fin el “adiós” de su retiro (1984), sobre todo con dos razones (piensan diverso, no poder expresar) y dos años antes de su muerte: dos años últimos de su vida, como para que mas bien se acentuara en su ultimidad aquella faceta mística aludida ant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chneble sí penetró en la “entrada jordaniana-salvatoriana” y lo hizo muy hondo.  Supo de su esencia y características, conocedor de calidad con claras dotes de competente para el mundo.  Puede ser ejemplo y estímulo para otros que vendrán, conocerán sus intríngulis y continuarán la tarea inconclusa aú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Gratitud a su paso por Colombia durante 24 años.  Reconocimiento a su pertenencia decidida y cariñosa a la Provincia, para quedar así como uno de sus antepasados más relevantes.  Loor a sus logros y heredad, de un documental tan monumental o gran Archivo en Bogotá y en Roma desde VI.2004: Escritos y Libros, considerable Material producido y coleccionado en varios idiomas: Estudios enjundiosos, Transcripciones realizadas, Divulgaciones muchas (Historia con más de 400 números), Ficheros, Fotocopias, Grabaciones, Apuntes y Notas, Consultas y Corresponden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do lo anterior en espera de estudiosos acá y allá, investigadores de futuro, ojalá cercano.  Quiera Dios y el valimiento de Jordan conceder que se acerquen a mirar sobre los hombros de Schneble para ver más lejos aún y columbrar con hondura de precisión histórica, la verdadera lección de maestría indestructible y excitante para saber leer todo lo del Fundador y llevarlo a aplicaciones de constante actualidad y persistenc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n XII, N. 10, 13, 61</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34950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49500" cy="288290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331085"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2331085" cy="310896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606040"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2606040" cy="383921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4660900" cy="307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60900" cy="3073400"/>
                    </a:xfrm>
                    <a:prstGeom prst="rect">
                      <a:avLst/>
                    </a:prstGeom>
                  </pic:spPr>
                </pic:pic>
              </a:graphicData>
            </a:graphic>
          </wp:inline>
        </w:drawing>
      </w:r>
    </w:p>
    <w:p>
      <w:pPr>
        <w:pStyle w:val="Normal"/>
        <w:spacing w:lineRule="auto" w:line="240" w:before="0" w:after="0"/>
        <w:jc w:val="center"/>
        <w:rPr>
          <w:sz w:val="24"/>
          <w:szCs w:val="24"/>
        </w:rPr>
      </w:pPr>
      <w:r>
        <w:rPr>
          <w:sz w:val="24"/>
          <w:szCs w:val="24"/>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3248660</wp:posOffset>
              </wp:positionH>
              <wp:positionV relativeFrom="page">
                <wp:posOffset>9442450</wp:posOffset>
              </wp:positionV>
              <wp:extent cx="1282700" cy="343535"/>
              <wp:effectExtent l="14605" t="7620" r="14605" b="4445"/>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8pt;margin-top:743.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12:00Z</dcterms:created>
  <dc:creator>Gustavo</dc:creator>
  <dc:description/>
  <dc:language>en-US</dc:language>
  <cp:lastModifiedBy>asus</cp:lastModifiedBy>
  <dcterms:modified xsi:type="dcterms:W3CDTF">2011-07-04T21:12:00Z</dcterms:modified>
  <cp:revision>2</cp:revision>
  <dc:subject/>
  <dc:title/>
</cp:coreProperties>
</file>